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ge">
              <wp:posOffset>17780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0218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3.4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ge">
                  <wp:posOffset>2628900</wp:posOffset>
                </wp:positionV>
                <wp:extent cx="2560955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лана-графика 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7.95pt;mso-wrap-distance-left:9.05pt;mso-wrap-distance-right:9.05pt;mso-wrap-distance-top:0pt;mso-wrap-distance-bottom:0pt;margin-top:207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лана-графика 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 части 4 статьи 29 Федерального закона от 27 июля 2010 г. № 210-ФЗ «Об организации предоставления государственных и муниципальных услуг», пунктом 6 части 2 статьи 30 Устава Пермского муниципального округа Пермского края, в целях обеспечения физических и юридических лиц достоверной информацией о предоставляемых муниципальных услугах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1.  Утвердить прилагаемый план-график перехода на предоставление в электронной форме муниципальных услуг, предоставляемых администрацией Пермского муниципального округа Пермского края.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</w:t>
      </w:r>
      <w:r>
        <w:rPr>
          <w:b w:val="false"/>
          <w:bCs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 –телекоммуникационной сети Интернет (www.permokrug.ru)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</w:t>
      </w:r>
      <w:r>
        <w:rPr>
          <w:sz w:val="28"/>
          <w:szCs w:val="20"/>
        </w:rPr>
        <w:t>О.Н. Андрианова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567"/>
        <w:contextualSpacing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19"/>
        <w:spacing w:lineRule="auto" w:line="240" w:before="0" w:after="0"/>
        <w:ind w:left="10488" w:hanging="7440"/>
        <w:contextualSpacing/>
        <w:jc w:val="center"/>
        <w:rPr/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 xml:space="preserve">от                            №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25535</wp:posOffset>
                </wp:positionH>
                <wp:positionV relativeFrom="page">
                  <wp:posOffset>1487805</wp:posOffset>
                </wp:positionV>
                <wp:extent cx="17354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17.15pt;mso-position-vertical-relative:page;margin-left:6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8045</wp:posOffset>
                </wp:positionH>
                <wp:positionV relativeFrom="page">
                  <wp:posOffset>149733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9pt;mso-position-vertical-relative:page;margin-left:5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120"/>
        <w:ind w:firstLine="720"/>
        <w:jc w:val="center"/>
        <w:rPr>
          <w:szCs w:val="28"/>
        </w:rPr>
      </w:pPr>
      <w:r>
        <w:rPr>
          <w:szCs w:val="28"/>
        </w:rPr>
        <w:t>ПЛАН-ГРАФ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0"/>
        <w:gridCol w:w="3967"/>
        <w:gridCol w:w="3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Cs w:val="20"/>
                <w:lang w:eastAsia="zh-CN" w:bidi="hi-IN"/>
              </w:rPr>
            </w:pPr>
            <w:r>
              <w:rPr>
                <w:rFonts w:eastAsia="DejaVu Sans;Times New Roman"/>
                <w:color w:val="00000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Times New Roman"/>
                <w:color w:val="000000"/>
                <w:szCs w:val="20"/>
                <w:lang w:eastAsia="zh-CN" w:bidi="hi-IN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Наименование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Наименование органа, предоставляющего муниципальную усл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Срок перевода услуги в электронную фор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Постановка на учет военнослужащих, лиц, заключивших контракт о пребывании в 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 в целях бесплатного предоставления в собственность земельных участков на территории Пермского муниципального округа Пермского кр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;Times New Roman"/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Постановка на учет инвалидов и семей, имеющих в своем составе инвалидов с целью получения земельного участ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;Times New Roman"/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инятие решения о прекращении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;Times New Roman"/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Запись на обзорные, тематические и интерактивные экскурс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Муниципальное автономное учреждение культуры «Музей истории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Управление жилищно – коммунального хозяйства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 xml:space="preserve">31 декабря 202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 образовательную организацию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Управление образования администрации Пермского муниципального округа</w:t>
            </w:r>
            <w:r>
              <w:rPr>
                <w:rFonts w:eastAsia="DejaVu Sans;Times New Roman"/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Управление образования администрации Пермского муниципального округа</w:t>
            </w:r>
            <w:r>
              <w:rPr>
                <w:rFonts w:eastAsia="DejaVu Sans;Times New Roman"/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Установление и выплата пенсии за выслугу лет лицам, замещавшим муниципальные должности и должности муниципальной службы в Пермском муниципальном район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Аппарат администрации Пермского муниципального округ Администрация Пермского муниципального окру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иватизация муниципального имущества, арендуемого субъектами малого и среднего предприниматель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Предоставление социальных выплат на строительство (приобретение) жилья гражданам, проживающим на сельских территория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Управление жилищно – коммунального хозяйства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Согласование установления межмуниципальных, пригородных, (междугородных) автобусных маршрут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Муниципальное казенное учреждение «Управление благоустройства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Регистрация заявлений о проведении общественной экологической экспертиз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;Times New Roman"/>
                <w:color w:val="000000"/>
                <w:lang w:eastAsia="zh-CN" w:bidi="hi-IN"/>
              </w:rPr>
              <w:t>Муниципальное казенное учреждение «Управление благоустройства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Уведомление о сносе зеленых насажд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;Times New Roman"/>
                <w:color w:val="000000"/>
                <w:lang w:eastAsia="zh-CN" w:bidi="hi-IN"/>
              </w:rPr>
            </w:pPr>
            <w:r>
              <w:rPr>
                <w:rFonts w:eastAsia="DejaVu Sans;Times New Roman"/>
                <w:color w:val="000000"/>
                <w:lang w:eastAsia="zh-CN" w:bidi="hi-IN"/>
              </w:rPr>
              <w:t>31 декабря 2026 г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2:00Z</dcterms:created>
  <dc:creator>EMarkin</dc:creator>
  <dc:description/>
  <cp:keywords/>
  <dc:language>en-US</dc:language>
  <cp:lastModifiedBy>press</cp:lastModifiedBy>
  <cp:lastPrinted>2025-04-24T09:13:00Z</cp:lastPrinted>
  <dcterms:modified xsi:type="dcterms:W3CDTF">2025-04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5A52A81742FF98250369ED3DA767_12</vt:lpwstr>
  </property>
  <property fmtid="{D5CDD505-2E9C-101B-9397-08002B2CF9AE}" pid="3" name="KSOProductBuildVer">
    <vt:lpwstr>1049-12.2.0.2079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